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BALHO RURAL - CONTRATO DE TRABALHO DE PRAZO DETERMINA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instrumento particular de Contrato de Trabalho Rural, .......... empresa rural ( ou Fazenda..... ) .........., com sede na localidade de .......... .........., cidade de........., Estado de....., inscrita no CNPJ sob n.º..., denominada a seguir Empregadora, e .........., domiciliado na .........., n.º....., cidade de .........., Estado de, portador da CTPS n.º...., série......., doravante designado Empregado, celebram o presente Contrato Individual de Trabalho por prazo determinado, conforme legislação trabalhista em vigor, regido pelas cláusulas abaix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ª - O Empregado é contratado para exercer as funções de .........., mas declara que exercerá qualquer outra atividade compatível com suas condições pesso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ª - A remuneração do Empregado será de R$ ..........mens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ª - O prazo do presente contrato é de ....... ( meses ou anos ), a contar desta data, devendo terminar na data de .........., independentemente de quaisquer interrupções que, por motivo de doença, acidente do trabalho, serviço militar ou outras, ocorrerem durante sua vigênc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ª - Findo o prazo previsto na cláusula anterior ou terminado o prazo de prorrogação, e não sendo o empregado dispensado, passará o contrato a vigorar por prazo indeterminado, respeitadas as condições abaixo estipulad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ª - A Empregadora se reserva o direito de descontar do salário do Empregado as importâncias correspondentes aos danos que este vier a causar por dolo, imprudência, imperícia ou negligênc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ª - O Empregado poderá ser transferido de local de trabalho, se assim for necessário, inclusive com a mudança de domicíl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ª - O Empregado se obriga a respeitar a praxe de serviço em vigor, adotado pela Empregad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, .... de .......... de 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çõe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Este contrato não poderá ser celebrado com prazo superior a dois an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contrato somente poderá ser prorrogado uma vez, devendo esta circunstância ser anotada na CTPS e na Ficha de Regist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6:00Z</dcterms:created>
  <dc:creator>Helber Rodrigues de Rezende</dc:creator>
  <dc:description/>
  <cp:keywords/>
  <dc:language>en-US</dc:language>
  <cp:lastModifiedBy>Helber Rodrigues de Rezende</cp:lastModifiedBy>
  <dcterms:modified xsi:type="dcterms:W3CDTF">2008-08-13T15:58:00Z</dcterms:modified>
  <cp:revision>1</cp:revision>
  <dc:subject/>
  <dc:title>TRABALHO RURAL - CONTRATO DE TRABALHO DE PRAZO DETERMINADO </dc:title>
</cp:coreProperties>
</file>